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Cs w:val="32"/>
        </w:rPr>
        <w:t xml:space="preserve">JOB ANNOUNCEMENT – Seasonal Foreste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>Inland Forest Management, Inc., a dynamic consulting forestry company based in Sandpoint, Idaho, is currently accepting resumes for a seasonal position in the Inland Northwest area.  Job qualifications and further information regarding the position follow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INIMUM JOB QUALIFICATION REQUIREMENT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wo-year technical degree in forest management preferred, but all individuals with substantial forestry-related experience will be considered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ix months of field forestry experience in the western United States desirable, but three months minimum. Forest inventory background preferred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ildland Fire Fighter experience desirable, but not required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igh level of physical fitn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ALAR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mmensurate with experi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LENGTH OF SEAS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ximately April (or later if in school) through November, with the opportunity to extend as the individual gains experience.  Work time can be adjusted to accommodate school schedule require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OSITION DUTIE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4"/>
        </w:rPr>
        <w:t>Forest inventory, timber cruising, timber sale layout, prescribed burning and wildfire suppression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4"/>
        </w:rPr>
        <w:t>Some job-site camping requir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f interested, please send a resume and cover letter to Mike Wolcott at email address below.  Thank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land Forest Management, Inc.</w:t>
      </w:r>
    </w:p>
    <w:p>
      <w:pPr>
        <w:pStyle w:val="Normal"/>
        <w:rPr>
          <w:sz w:val="24"/>
        </w:rPr>
      </w:pPr>
      <w:r>
        <w:rPr>
          <w:sz w:val="24"/>
        </w:rPr>
        <w:t>PO Box 1966</w:t>
      </w:r>
    </w:p>
    <w:p>
      <w:pPr>
        <w:pStyle w:val="Normal"/>
        <w:rPr>
          <w:sz w:val="24"/>
        </w:rPr>
      </w:pPr>
      <w:r>
        <w:rPr>
          <w:sz w:val="24"/>
        </w:rPr>
        <w:t>Sandpoint, ID 838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ail:  inlandforest@hotmail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mpany web site:  </w:t>
      </w:r>
      <w:hyperlink r:id="rId2">
        <w:r>
          <w:rPr>
            <w:rStyle w:val="InternetLink"/>
            <w:sz w:val="24"/>
          </w:rPr>
          <w:t>www.inlandforest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landfores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3:39:00Z</dcterms:created>
  <dc:creator>Paula</dc:creator>
  <dc:description/>
  <cp:keywords/>
  <dc:language>en-US</dc:language>
  <cp:lastModifiedBy>Forestry Student Services</cp:lastModifiedBy>
  <cp:lastPrinted>2001-02-12T08:43:00Z</cp:lastPrinted>
  <dcterms:modified xsi:type="dcterms:W3CDTF">2022-11-08T23:39:00Z</dcterms:modified>
  <cp:revision>2</cp:revision>
  <dc:subject/>
  <dc:title>February 12, 2001</dc:title>
</cp:coreProperties>
</file>